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17. 12. 2024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David Hyšpler, Leona Pavlásková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9/2024 ze dne 19. 11.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Obecně závazná vyhláška obce Metylovice o nočním kli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Obecně závazná vyhláška obce Metylovi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o stanovení obecního systému odpadového hospodářstv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dost o prodloužení nájmu pozemku parc. č. 239/13 v k.ú.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Žádost o směnu části pozemku parc. č. 1854/2 za část obecních pozemků parc. č. 1992/1 a 1987/2 v k.ú. Metylovice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tek č. 1 ke Smlouvě o dílo s firmou BESTON, spol. s r.o. na realizaci stavby opěrné zdi      za restauraci na hřiš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tek č. 5 ke Smlouvě o dílo s BAK stavební společnosti na realizaci stavby Kanalizace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dost o souhlas s budoucím převedením technického zhodnocení stavby č.p. 466 Metylovice z SK Metylovice z.s. na obec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Strategický plán obce Metylovice na 2025 - 2027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věření starosty provádět rozpočtová opatření a schvalovat rozpočtové úpravy do 31. 12.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Návrh rozpočtu obce Metylovice na rok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ý výhled obce Metylovice na období 2026 – 203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Stanovení výše poplatku za obecní systém odpadového hospodářství pro podnikající fyzické          a právnické osoby na rok 2025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0:00Z</dcterms:created>
  <dc:creator>Starosta</dc:creator>
  <dc:description/>
  <cp:keywords/>
  <dc:language>en-US</dc:language>
  <cp:lastModifiedBy>Lukáš Halata</cp:lastModifiedBy>
  <cp:lastPrinted>2024-12-09T14:28:00Z</cp:lastPrinted>
  <dcterms:modified xsi:type="dcterms:W3CDTF">2024-12-10T10:40:00Z</dcterms:modified>
  <cp:revision>2</cp:revision>
  <dc:subject/>
  <dc:title>Program zasedání zastupitelstva dne 1</dc:title>
</cp:coreProperties>
</file>